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ódulo de Tareas para el Receso Extraordinario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ind w:firstLine="708"/>
        <w:rPr>
          <w:lang w:val="es-AR"/>
        </w:rPr>
      </w:pPr>
      <w:r>
        <w:rPr>
          <w:lang w:val="es-AR"/>
        </w:rPr>
        <w:t>La siguiente secuencia de tareas deberán realizarse durante el receso extraordinario dictado por la DGCyEd.</w:t>
      </w:r>
    </w:p>
    <w:p>
      <w:pPr>
        <w:pStyle w:val="Normal"/>
        <w:spacing w:lineRule="auto" w:line="360"/>
        <w:ind w:firstLine="708"/>
        <w:rPr>
          <w:lang w:val="es-AR"/>
        </w:rPr>
      </w:pPr>
      <w:r>
        <w:rPr>
          <w:lang w:val="es-AR"/>
        </w:rPr>
        <w:t xml:space="preserve">Los contenidos a trabajar en el presente módulo completan el cronograma de actividades para el primer cuatrimestre y serán evaluados en el primer parcial según el nuevo cronograma de fechas establecido por la institución. </w:t>
      </w:r>
    </w:p>
    <w:p>
      <w:pPr>
        <w:pStyle w:val="Normal"/>
        <w:spacing w:lineRule="auto" w:line="360"/>
        <w:ind w:firstLine="708"/>
        <w:rPr>
          <w:lang w:val="es-AR"/>
        </w:rPr>
      </w:pPr>
      <w:r>
        <w:rPr>
          <w:lang w:val="es-AR"/>
        </w:rPr>
        <w:t>Todos los temas a cubrir pueden ser investigados y/o leídos en la bibliografía asignada al inicio del ciclo lectivo y que figura en el programa anual como así también ampliados con consulta a sitios de Internet.</w:t>
      </w:r>
    </w:p>
    <w:p>
      <w:pPr>
        <w:pStyle w:val="Normal"/>
        <w:spacing w:lineRule="auto" w:line="360"/>
        <w:ind w:firstLine="70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hd w:fill="D9D9D9" w:val="clear"/>
        <w:spacing w:lineRule="auto" w:line="360"/>
        <w:rPr/>
      </w:pPr>
      <w:r>
        <w:rPr>
          <w:b/>
          <w:lang w:val="es-AR"/>
        </w:rPr>
        <w:t>TOPIC 1: Inter Wars Period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Reading Guid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ad about the topics below so as to complete the concepts discussed in class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hanges in Science and Technology, transportation, energy, health, entertainment, women’s rol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conomic problems (economic depression in Britain, the General Strike, gold standard, the Great Depression, The New Dea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The Commonwealth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France after WWI (De Gaulle, Maginot line, economic situation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9D9D9" w:val="clear"/>
        <w:spacing w:lineRule="auto" w:line="360"/>
        <w:rPr/>
      </w:pPr>
      <w:r>
        <w:rPr>
          <w:b/>
          <w:lang w:val="en-US"/>
        </w:rPr>
        <w:t xml:space="preserve">TOPIC 2: Revolutions around the world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Reading Guid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ad about the topics below so as to complete the concepts discussed in clas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tal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Situation in Italy after WWI – Mussolini´s response.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Mussolini</w:t>
      </w:r>
    </w:p>
    <w:p>
      <w:pPr>
        <w:pStyle w:val="Normal"/>
        <w:numPr>
          <w:ilvl w:val="2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ccess to power</w:t>
      </w:r>
    </w:p>
    <w:p>
      <w:pPr>
        <w:pStyle w:val="Normal"/>
        <w:numPr>
          <w:ilvl w:val="2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olitical view</w:t>
      </w:r>
    </w:p>
    <w:p>
      <w:pPr>
        <w:pStyle w:val="Normal"/>
        <w:numPr>
          <w:ilvl w:val="2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Methods and tactics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 conquest of Abyssinia (League of Nations, alliance with Germany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pain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 Republican Government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auses of Civil War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ivil War (the two parties, scenarios, methods and tactics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ranco’s dictatorship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oreign reactions for and against the civil wa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Japan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 rise of Japan after WWI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 Manchurian affai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Russi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March Revolution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November Revolution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Marxist Theory (stages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Lenin and Stalin (politics,  differences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 Union of Social Soviet Republics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rotsky and Stalin (politics, differences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talin’s governm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hin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evolution and Warlords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 Kuominta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opics 1 and 2 are complemented by doing Trabajo Práctico N° 5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9D9D9" w:val="clear"/>
        <w:spacing w:lineRule="auto" w:line="360"/>
        <w:rPr>
          <w:b/>
          <w:b/>
        </w:rPr>
      </w:pPr>
      <w:r>
        <w:rPr>
          <w:b/>
        </w:rPr>
        <w:t>TOPIC 3: World War 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mplete Trabajo Práctico N° 6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Instituto Superior de Formación Docente y Técnica Nº 81</w:t>
    </w:r>
  </w:p>
  <w:p>
    <w:pPr>
      <w:pStyle w:val="Head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rofesorado de Inglés</w:t>
    </w:r>
  </w:p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40.95pt,19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omic Sans MS" w:ascii="Comic Sans MS" w:hAnsi="Comic Sans MS"/>
        <w:b/>
        <w:sz w:val="22"/>
        <w:szCs w:val="22"/>
      </w:rPr>
      <w:t>Lengua y Cultura II</w:t>
    </w:r>
  </w:p>
  <w:p>
    <w:pPr>
      <w:pStyle w:val="Head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59:00Z</dcterms:created>
  <dc:creator>Mariana</dc:creator>
  <dc:description/>
  <cp:keywords/>
  <dc:language>en-US</dc:language>
  <cp:lastModifiedBy>Mariana</cp:lastModifiedBy>
  <dcterms:modified xsi:type="dcterms:W3CDTF">2009-07-07T19:47:00Z</dcterms:modified>
  <cp:revision>1</cp:revision>
  <dc:subject/>
  <dc:title>Módulo de Tareas para el Receso Extraordinario</dc:title>
</cp:coreProperties>
</file>