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del Espac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bre</w:t>
      </w:r>
      <w:r>
        <w:rPr>
          <w:rFonts w:cs="Arial" w:ascii="Arial" w:hAnsi="Arial"/>
          <w:sz w:val="22"/>
          <w:szCs w:val="22"/>
        </w:rPr>
        <w:t>: Perspectiva Pedagógico-Didáctica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ño de ubicación del espacio</w:t>
      </w:r>
      <w:r>
        <w:rPr>
          <w:rFonts w:cs="Arial" w:ascii="Arial" w:hAnsi="Arial"/>
          <w:sz w:val="22"/>
          <w:szCs w:val="22"/>
        </w:rPr>
        <w:t>: Segun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arga horaria total asignada en el Plan de Estudios</w:t>
      </w:r>
      <w:r>
        <w:rPr>
          <w:rFonts w:cs="Arial" w:ascii="Arial" w:hAnsi="Arial"/>
          <w:sz w:val="22"/>
          <w:szCs w:val="22"/>
        </w:rPr>
        <w:t>: 64 hs. reloj anu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arga horaria semanal presencial de los alumnos:</w:t>
      </w:r>
      <w:r>
        <w:rPr>
          <w:rFonts w:cs="Arial" w:ascii="Arial" w:hAnsi="Arial"/>
          <w:sz w:val="22"/>
          <w:szCs w:val="22"/>
        </w:rPr>
        <w:t xml:space="preserve"> 2 hs. seman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ectativas de Logr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La propuesta pretende durante las clases promover un ámbito de lectura bibliográfica, análisis, debate y ensayo que propicie la formación integral del docente alumno para que al finalizar la cursada el mismo pued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críticamente los fundamentos teóricos en la enseñanza de lengua extranjera en cuanto a su basamento teórico, su diseño y procedimientos de cla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er las variables del contexto de enseñanza en el que se desarrolla la actividad docente e identificar cómo afectan al desarrollo del currículo en lengua extranj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y analizar la estructura del currículo jurisdicci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y analizar la interacción de los componentes de los proyectos institucionales y áulicos: expectativas de logro, contenidos, estrategias, recursos, técnicas, evalu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y fundamentar los diferentes criterios de selección, secuenciación  y organización de contenidos para distintas situaciones didáctic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y fundamentar los diferentes criterios para la selección de técnicas, estrategias, materiales didácticos y tecnologías, en relación con los contenidos a enseñar, las características comunes a todos los alumnos del nivel correspondiente y las necesidades y motivaciones especiales de algunos de ellos dentro de cada contexto particul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er y analizar  diferentes estrategias para la coordinación y conducción de grupos de aprendizaje como así también para la orientación individual del alum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r las diferentes concepciones y enfoques referidos a estrategias e instrumentos de evaluación y su adaptabilidad y coherencia con los criterios de evaluación sustentados por la jurisdicción y el contexto particula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bir a la programación didáctica como planteamiento construido a partir de la interpretación metodológica, la posición frente al contenido y el marco ofrecido por el PEI en la escu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estrategias para el aprendizaje autónomo y desarrollo profesional a través de la capacitación docente permanente, la búsqueda y lectura de bibliografía específica, el trabajo en equipo y el desarrollo de técnicas básicas de investig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habilidades relativas a la alfabetización digital necesarias para la tarea docente en lo referido a la búsqueda, selección y evaluación de la información para la formación permanente y autóno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los conocimientos y actividades desarrollados  en la Perspectiva Pedagógico Didáctica II con aquellos del Espacio de la Práctica Docente y de Inglés y su Enseñ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la visión constructivista social del aprendizaje con la que se plantea el espacio, se llevarán a cabo instancias de evaluación formativa y sumativa. La evaluación tiende a la comprensión del proceso de construcción de los aprendizajes a través de un crítico análisis de la información que guíe hacia la construcción de un juicio de valor apuntando hacia la toma de decisiones sobre el camino a seguir. Es, de esta manera, un proceso continuo, formativo, cualitativo e integ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concepción incluye entonces la evaluación permanente durante todo el proceso atendiendo tanto a los procedimientos e instrumentos seleccionados como a los criterios acordados institucionalmente. Para la evaluación tendiente a la acreditación del espacio se considerará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 proceso de aprendizaje evidenciado en la participación activa en clase, presentación de trabajos y tareas asignada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Dominio de los contenidos y de la lengua inglesa adecuada al ni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ertinencia en la transferencia de los marcos teóricos a la prác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Capacidad de resolución de problemátic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La asistencia activa a los encuentros teóricos y práct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icipación en los grupos de reflexión opera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rendimiento en las instancias formales de evaluación resultantes de la normativa institucional (parciales, trabajos prácticos, instancia final, et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originalidad y autonomía manifiestas en la realización y resolución de problemáticas , en las prácticas críticas e institucional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s e instrumentos de indagación de la informació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ón directa de los alumnos y registro de la mism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en tiempo y forma de la entrega de y/o exposición de trabajos asignad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as producciones  realizadas en  los  diferentes encuentr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a resolución de los trabajos prácticos propuest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a resolución de los parciales propuest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 evaluación por parte del alumn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edactaran dos informes de seguimiento del alumno al finalizar cada uno de los cuatrimestres, contemplando las variables consideradas en el programa  de evaluación elaborado institucion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En cuanto al régimen de acreditación de cursada, los alumnos deberán aprobar los dos parciales anuales o sus recuperatorios y el 75% de los parcialitos, acreditando un mínimo de un 70% de competencia en todos ellos como así también cumplimentar con la entrega y aprobación del trabajo final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E0E0E0" w:val="clear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ENIDO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– PROGRAMA ANALÍTIC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20"/>
        <w:gridCol w:w="60"/>
        <w:gridCol w:w="9142"/>
        <w:gridCol w:w="38"/>
      </w:tblGrid>
      <w:tr>
        <w:trPr>
          <w:cantSplit w:val="true"/>
        </w:trPr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>BLOQUE 1 - EL CURRICULU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>T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>CONTENIDOS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>BIBLIOGRAFÍ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</w:r>
          </w:p>
        </w:tc>
      </w:tr>
      <w:tr>
        <w:trPr>
          <w:trHeight w:val="174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bril - Juli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Curriculum</w:t>
            </w:r>
            <w:r>
              <w:rPr>
                <w:rFonts w:cs="Arial" w:ascii="Arial" w:hAnsi="Arial"/>
                <w:bCs/>
                <w:sz w:val="22"/>
                <w:lang w:val="es-AR"/>
              </w:rPr>
              <w:t xml:space="preserve"> como contenidos, producto, proceso y praxis. Componentes del curriculum. Enfoque, método y técnicas. Tipos de curriculum en la enseñanza de inglés. Curriculum analítico y sintético. 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Brown, J.D:, (1995) The Elements of Language Curriculum, Heinle and Heinle, Cap. 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Ur, Penny, 1996, A Course in Language Teaching, CUP, Módulo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-Rabbini, R., An Introduction to Syllabus Design and Evaluation, The Internet TESL Journal, Vol.VIII, Nº 5, May 2002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iteslj.org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Littlewood, W.1991.  Curriculum Design</w:t>
            </w:r>
            <w:r>
              <w:rPr>
                <w:rFonts w:cs="Arial" w:ascii="Arial" w:hAnsi="Arial"/>
                <w:i/>
                <w:lang w:val="en-US"/>
              </w:rPr>
              <w:t xml:space="preserve">. Applied Lunguistics and Language Teaching. </w:t>
            </w:r>
            <w:r>
              <w:rPr>
                <w:rFonts w:cs="Arial" w:ascii="Arial" w:hAnsi="Arial"/>
                <w:lang w:val="en-US"/>
              </w:rPr>
              <w:t>R. Bowers, &amp; C.J.Brumfit. London, Macmillan &amp; The British Council: 11-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- Apuntes de cáted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6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Marco teórico de las prácticas de enseñanza del inglés</w:t>
            </w:r>
            <w:r>
              <w:rPr>
                <w:rFonts w:cs="Arial" w:ascii="Arial" w:hAnsi="Arial"/>
                <w:sz w:val="22"/>
                <w:lang w:val="es-A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Educación y lengua en el siglo XXI. Conceptos de educación y lengua. La rel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entre educación y alfabetización como acceso a la cultura letrada en la lengua extranjera. </w:t>
            </w:r>
            <w:r>
              <w:rPr>
                <w:rFonts w:cs="Arial" w:ascii="Arial" w:hAnsi="Arial"/>
                <w:sz w:val="22"/>
                <w:lang w:val="es-AR"/>
              </w:rPr>
              <w:t>Competencia comunicativa</w:t>
            </w:r>
            <w:r>
              <w:rPr>
                <w:rFonts w:cs="Arial" w:ascii="Arial" w:hAnsi="Arial"/>
                <w:bCs/>
                <w:sz w:val="22"/>
                <w:lang w:val="es-AR"/>
              </w:rPr>
              <w:t>. Componentes. Implicaciones para la selección de contenidos.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 Literacy: definición, características. El estatus del inglés com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 w:eastAsia="es-ES_tradnl"/>
              </w:rPr>
              <w:t xml:space="preserve">lingua franca 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en el marco de la globalización y el impacto de esta nueva definición en su enseñanza a niñ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 Sil International, Aspects of Communicative Competence http://www.sil.org/lingualinks/languagelearning/OtherResources/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udlnsFrALnggAndCltrLrnngPrgrm/LinguisticAspectsOfCommunicati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GB" w:eastAsia="es-ES_tradnl"/>
              </w:rPr>
              <w:t xml:space="preserve"> Cameron, L. 2001.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s-ES_tradnl"/>
              </w:rPr>
              <w:t>Teaching Languages to Children</w:t>
            </w:r>
            <w:r>
              <w:rPr>
                <w:rFonts w:cs="Arial" w:ascii="Arial" w:hAnsi="Arial"/>
                <w:sz w:val="22"/>
                <w:szCs w:val="22"/>
                <w:lang w:val="en-GB" w:eastAsia="es-ES_tradnl"/>
              </w:rPr>
              <w:t>. Cambridge:CUP. Selec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GB" w:eastAsia="es-ES_tradnl"/>
              </w:rPr>
              <w:t xml:space="preserve"> Halliwell, S. 1992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s-ES_tradnl"/>
              </w:rPr>
              <w:t>Teaching English in the Primary Classroom</w:t>
            </w:r>
            <w:r>
              <w:rPr>
                <w:rFonts w:cs="Arial" w:ascii="Arial" w:hAnsi="Arial"/>
                <w:sz w:val="22"/>
                <w:szCs w:val="22"/>
                <w:lang w:val="en-GB" w:eastAsia="es-ES_tradnl"/>
              </w:rPr>
              <w:t>.London: Longman.Part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GB" w:eastAsia="es-ES_tradnl"/>
              </w:rPr>
              <w:t xml:space="preserve"> Lobron, A. &amp; R. Selman. 2007. The interdependence of social awareness and litera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s-ES_tradnl"/>
              </w:rPr>
              <w:t xml:space="preserve">instruction. I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s-ES_tradnl"/>
              </w:rPr>
              <w:t>The Reading Teacher</w:t>
            </w:r>
            <w:r>
              <w:rPr>
                <w:rFonts w:cs="Arial" w:ascii="Arial" w:hAnsi="Arial"/>
                <w:sz w:val="22"/>
                <w:szCs w:val="22"/>
                <w:lang w:val="en-GB" w:eastAsia="es-ES_tradnl"/>
              </w:rPr>
              <w:t>. International Reading Association. 60/6. (p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s-ES_tradnl"/>
              </w:rPr>
              <w:t>528-53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s-ES_tradnl"/>
              </w:rPr>
              <w:t xml:space="preserve">- White, R. 1998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s-ES_tradnl"/>
              </w:rPr>
              <w:t>The ELT Currículum</w:t>
            </w:r>
            <w:r>
              <w:rPr>
                <w:rFonts w:cs="Arial" w:ascii="Arial" w:hAnsi="Arial"/>
                <w:sz w:val="22"/>
                <w:szCs w:val="22"/>
                <w:lang w:val="en-GB" w:eastAsia="es-ES_tradnl"/>
              </w:rPr>
              <w:t>. Oxford: Blackwell. Pág 44-47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Kern, R. 2000. Literacy and Language Teaching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Oxford: OUP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- McKay, Sandra. Western Culture and the Teaching of English as an International Language Language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In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English Teaching Forum </w:t>
            </w:r>
            <w:r>
              <w:rPr>
                <w:rFonts w:cs="Arial" w:ascii="Arial" w:hAnsi="Arial"/>
                <w:sz w:val="22"/>
                <w:lang w:val="es-ES_tradnl"/>
              </w:rPr>
              <w:t>(2004)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. </w:t>
            </w:r>
            <w:r>
              <w:rPr>
                <w:rFonts w:cs="Arial" w:ascii="Arial" w:hAnsi="Arial"/>
                <w:sz w:val="22"/>
                <w:lang w:val="es-ES_tradnl"/>
              </w:rPr>
              <w:t>42(2): 10-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9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AR"/>
              </w:rPr>
              <w:t>Contenidos</w:t>
            </w:r>
            <w:r>
              <w:rPr>
                <w:rFonts w:cs="Arial" w:ascii="Arial" w:hAnsi="Arial"/>
                <w:bCs/>
                <w:sz w:val="22"/>
                <w:lang w:val="es-AR"/>
              </w:rPr>
              <w:t>: Criterios de selección, secuenciación, organización. La tarea, los formatos, las prácticas del lenguaje y  el contexto como contenidos de enseñanz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Cs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Expectativas de logro y objetiv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Cs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Materiales y recursos</w:t>
            </w:r>
            <w:r>
              <w:rPr>
                <w:rFonts w:cs="Arial" w:ascii="Arial" w:hAnsi="Arial"/>
                <w:bCs/>
                <w:sz w:val="22"/>
                <w:lang w:val="es-AR"/>
              </w:rPr>
              <w:t>: adopción, adaptación y sel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AR"/>
              </w:rPr>
              <w:t xml:space="preserve">Evaluación: </w:t>
            </w:r>
            <w:r>
              <w:rPr>
                <w:rFonts w:cs="Arial" w:ascii="Arial" w:hAnsi="Arial"/>
                <w:bCs/>
                <w:sz w:val="22"/>
                <w:lang w:val="es-AR"/>
              </w:rPr>
              <w:t xml:space="preserve">validez, confiabilidad; tipos de instrumentos; diseño de instrumentos. Evaluación formativa y sumativ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>Diseño Curricular</w:t>
            </w:r>
            <w:r>
              <w:rPr>
                <w:rFonts w:cs="Arial" w:ascii="Arial" w:hAnsi="Arial"/>
                <w:bCs/>
                <w:sz w:val="22"/>
                <w:lang w:val="es-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Cs/>
                <w:sz w:val="22"/>
                <w:lang w:val="es-AR"/>
              </w:rPr>
              <w:t>De la Pcia de Bs. As.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-finchpark.com,Literature review: EFL syllabus design,  http://www.finchpark.com/afe/tbsyll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Met, Miriam, Content Based Instruction: Defining Terms, Making Decisions, NFLC Reports, National Foreign Language Center, Washington, DC, U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Hadley, G, 1998, Returning Full Circle: A Survey of EFL Syllabus Designs for the New Millennium, RELC Journal, Vol 29, Nº2, pp. 50-7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-Diseño Curricular de la provincial de Bs. </w:t>
            </w:r>
            <w:r>
              <w:rPr>
                <w:rFonts w:cs="Arial" w:ascii="Arial" w:hAnsi="Arial"/>
                <w:sz w:val="22"/>
                <w:lang w:val="en-GB"/>
              </w:rPr>
              <w:t>As para EP/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Brown, J.D:, (1995) The Elements of Language Curriculum, Heinle and Heinle, Cap.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Woodward, T.(2005) Planning Lessons and Courses, CUP, Cap.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-Ansary, Hasan and Babaii, Esmat (2002),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Universal Characteristics of EFL/ESL Textbooks: A Step Towards Systematic Textbook Evaluation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  <w:sz w:val="22"/>
                <w:lang w:val="en-GB"/>
              </w:rPr>
              <w:t xml:space="preserve"> The Internet TESL Journal, Vol. VIII, No. 2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Banfield and Quirk, Coursebook evaluation criteria, http://www.philseflsupport.com/coursebookevaluationcriteria.ht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Brown, H.D, (2001) Teaching by Principles, Longman, Cap. 21 y 22</w:t>
            </w:r>
          </w:p>
          <w:p>
            <w:pPr>
              <w:pStyle w:val="Normal"/>
              <w:ind w:left="627" w:hanging="627"/>
              <w:rPr/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Tomlison, B. 2005. “Testing to learn: a personal view of language testing” </w:t>
            </w:r>
            <w:r>
              <w:rPr>
                <w:rFonts w:cs="Arial" w:ascii="Arial" w:hAnsi="Arial"/>
                <w:i/>
                <w:lang w:val="en-GB"/>
              </w:rPr>
              <w:t>In ELT Journal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59/1 p. 39- 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Diseño Curricular para la 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AR"/>
              </w:rPr>
              <w:t>-Diseño Curricular para la 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BLOQUE 2 - EL CURRICULUM EN EL AUL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TEM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ONTENIDOS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BIBLIOGRAFÍ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nov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La enseñanza en torno </w:t>
            </w:r>
          </w:p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 las actividades y el tema. La tarea.</w:t>
            </w:r>
          </w:p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>La enseñanza de una segu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>lengua a niñ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 xml:space="preserve">Estrategias didácticas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el juego en la clase con niños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la literatura en la clase con niños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actividades de escucha y habla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lectura y escritura, gramática y 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vocabulario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Brumfit C y Tongue R. (Eds), 1995, Teaching English to Children, Longman Cap.2: Holderness, J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. "Activity based teaching approaches to topic-centred work"</w:t>
            </w:r>
            <w:r>
              <w:rPr>
                <w:rFonts w:cs="Arial" w:ascii="Arial" w:hAnsi="Arial"/>
                <w:sz w:val="22"/>
                <w:lang w:val="en-GB"/>
              </w:rPr>
              <w:t>, pp 18-3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lang w:val="en-GB"/>
              </w:rPr>
              <w:t>Brumfit C y Tongue R. (Eds), 1995, Teaching English to Children, Longman Cap 9: Garvie, Edie, An Integrative approach with Young Learners, pp.115-12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GB" w:eastAsia="es-ES_tradnl"/>
              </w:rPr>
              <w:t xml:space="preserve"> Ellis, R. 2003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s-ES_tradnl"/>
              </w:rPr>
              <w:t>Task-based Language Learning and Teaching</w:t>
            </w:r>
            <w:r>
              <w:rPr>
                <w:rFonts w:cs="Arial" w:ascii="Arial" w:hAnsi="Arial"/>
                <w:sz w:val="22"/>
                <w:szCs w:val="22"/>
                <w:lang w:val="en-GB" w:eastAsia="es-ES_tradnl"/>
              </w:rPr>
              <w:t>. Oxford: OUP. Cap.1, 8 y9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Brumfit C y Tongue R. (Eds), 1995, Teaching English to Children, Longman, Cap. 15: Williams M, "A framework for teaching English to Young Learners", pp.203-21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Brumfit C y Tongue R. (Eds), 1995, Teaching English to Children, Longman, Cap. 16, Williams Marrion, Young children learning languages, pp.213-22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Brumfit C y Tongue R. (Eds), 1995, Teaching English to Children, Longman, Cap 3: Rixon, Shelagh, The role of fun and games activities in teaching Young Learners, pp. 33-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-Brumfit C y Tongue R. (Eds), 1995, Teaching English to Children, Longman, Cap.11: Khan, Julia, Using games in teaching English to young learners, pp142-15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Brumfit C y Tongue R. (Eds), 1995, Teaching English to Children, Longman, Cap 5: Machura, Ludmila, Using Literature in Language Teaching, pp.67-8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Slattery, M, Willis, J.,  (2003),English for Primary Teachers,  OUP, Cap 8 y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lang w:val="en-GB"/>
              </w:rPr>
              <w:t>Pinter, Annamaria, (2006) Teaching Young Language Learners, OUP, Cap. 5, 6 y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últimas semanas de Octubre y Noviembre se llevará a cabo el trabajo de investigación final sobre el análisis y la confección de propuestas curriculares concretas analizando todas las variables estudiadas previ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anteriores períodos se irán analizando cada una de las variables de acuerdo a los núcleos problematizadores corrien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SINTÉT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mer Cuatrimest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Bloque 1: </w:t>
      </w:r>
      <w:r>
        <w:rPr>
          <w:rFonts w:cs="Arial" w:ascii="Arial" w:hAnsi="Arial"/>
        </w:rPr>
        <w:t>El currículum. Marco teórico de las prácticas de enseñanza del inglés. Los Contenidos. Las expectativas de logro y objetivos. Los materiales y recursos didácticos. La evaluación. El Diseño Curricular jurisdiccion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undo Cuatrimest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loque 2: </w:t>
      </w:r>
      <w:r>
        <w:rPr>
          <w:rFonts w:cs="Arial" w:ascii="Arial" w:hAnsi="Arial"/>
        </w:rPr>
        <w:t xml:space="preserve">La enseñanza en torno a las actividades y el tema. La centralidad de la tarea. La enseñanza de una segunda lengua a niños. Las estrategias didácticas. El juego, la literatura y las macro habilidades.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oindependiente2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BIBLIOGRAFÍA DEL ALUMNO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lang w:val="en-GB"/>
        </w:rPr>
        <w:t>Ansary, Hasan and Babaii, Esmat (2002)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sz w:val="22"/>
          <w:lang w:val="en-GB"/>
        </w:rPr>
        <w:t>Universal Characteristics of EFL/ESL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GB"/>
        </w:rPr>
        <w:t>Textbooks: A Step Towards Systematic Textbook Evaluation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z w:val="22"/>
          <w:lang w:val="en-GB"/>
        </w:rPr>
        <w:t xml:space="preserve"> The Internet TESL Journal, Vol. VIII, No. 2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Banfield and Quirk, </w:t>
      </w:r>
      <w:r>
        <w:rPr>
          <w:rFonts w:cs="Arial" w:ascii="Arial" w:hAnsi="Arial"/>
          <w:i/>
          <w:sz w:val="22"/>
          <w:lang w:val="en-GB"/>
        </w:rPr>
        <w:t>Coursebook evaluation criteria</w:t>
      </w:r>
      <w:r>
        <w:rPr>
          <w:rFonts w:cs="Arial" w:ascii="Arial" w:hAnsi="Arial"/>
          <w:sz w:val="22"/>
          <w:lang w:val="en-GB"/>
        </w:rPr>
        <w:t>, http://www.philseflsupport.com/coursebookevaluationcriteria.ht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Brown, H.D, (2001) </w:t>
      </w:r>
      <w:r>
        <w:rPr>
          <w:rFonts w:cs="Arial" w:ascii="Arial" w:hAnsi="Arial"/>
          <w:i/>
          <w:sz w:val="22"/>
          <w:lang w:val="en-GB"/>
        </w:rPr>
        <w:t>Teaching by Principles</w:t>
      </w:r>
      <w:r>
        <w:rPr>
          <w:rFonts w:cs="Arial" w:ascii="Arial" w:hAnsi="Arial"/>
          <w:sz w:val="22"/>
          <w:lang w:val="en-GB"/>
        </w:rPr>
        <w:t>, Longman, Cap. 21 y 2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Brown, J.D:, (1995) </w:t>
      </w:r>
      <w:r>
        <w:rPr>
          <w:rFonts w:cs="Arial" w:ascii="Arial" w:hAnsi="Arial"/>
          <w:i/>
          <w:sz w:val="22"/>
          <w:lang w:val="en-GB"/>
        </w:rPr>
        <w:t>The Elements of Language Curriculum</w:t>
      </w:r>
      <w:r>
        <w:rPr>
          <w:rFonts w:cs="Arial" w:ascii="Arial" w:hAnsi="Arial"/>
          <w:sz w:val="22"/>
          <w:lang w:val="en-GB"/>
        </w:rPr>
        <w:t>, Heinle and Heinle, Cap.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Brown, J.D:, (1995) </w:t>
      </w:r>
      <w:r>
        <w:rPr>
          <w:rFonts w:cs="Arial" w:ascii="Arial" w:hAnsi="Arial"/>
          <w:i/>
          <w:sz w:val="22"/>
          <w:lang w:val="en-GB"/>
        </w:rPr>
        <w:t>The Elements of Language Curriculum</w:t>
      </w:r>
      <w:r>
        <w:rPr>
          <w:rFonts w:cs="Arial" w:ascii="Arial" w:hAnsi="Arial"/>
          <w:sz w:val="22"/>
          <w:lang w:val="en-GB"/>
        </w:rPr>
        <w:t>, Heinle and Heinle, Cap.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Brumfit C y Tongue R. (Eds), 1995, </w:t>
      </w:r>
      <w:r>
        <w:rPr>
          <w:rFonts w:cs="Arial" w:ascii="Arial" w:hAnsi="Arial"/>
          <w:i/>
          <w:sz w:val="22"/>
          <w:lang w:val="en-GB"/>
        </w:rPr>
        <w:t>Teaching English to Children</w:t>
      </w:r>
      <w:r>
        <w:rPr>
          <w:rFonts w:cs="Arial" w:ascii="Arial" w:hAnsi="Arial"/>
          <w:sz w:val="22"/>
          <w:lang w:val="en-GB"/>
        </w:rPr>
        <w:t>, Longman, Cap. 15: Williams M, "A framework for teaching English to Young Learners", selecccion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s-ES_tradnl"/>
        </w:rPr>
        <w:t>Cameron, L. 2001.</w:t>
      </w:r>
      <w:r>
        <w:rPr>
          <w:rFonts w:cs="Arial" w:ascii="Arial" w:hAnsi="Arial"/>
          <w:i/>
          <w:iCs/>
          <w:sz w:val="22"/>
          <w:szCs w:val="22"/>
          <w:lang w:val="en-GB" w:eastAsia="es-ES_tradnl"/>
        </w:rPr>
        <w:t>Teaching Languages to Children</w:t>
      </w:r>
      <w:r>
        <w:rPr>
          <w:rFonts w:cs="Arial" w:ascii="Arial" w:hAnsi="Arial"/>
          <w:sz w:val="22"/>
          <w:szCs w:val="22"/>
          <w:lang w:val="en-GB" w:eastAsia="es-ES_tradnl"/>
        </w:rPr>
        <w:t>. Cambridge:CUP. Seleccion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Dirección General de Cultura y Educación de la Provincia de Buenos Aires. </w:t>
      </w:r>
      <w:r>
        <w:rPr>
          <w:rFonts w:cs="Arial" w:ascii="Arial" w:hAnsi="Arial"/>
          <w:i/>
          <w:sz w:val="22"/>
          <w:lang w:val="es-ES_tradnl"/>
        </w:rPr>
        <w:t>Diseño Curricular</w:t>
      </w:r>
      <w:r>
        <w:rPr>
          <w:rFonts w:cs="Arial" w:ascii="Arial" w:hAnsi="Arial"/>
          <w:sz w:val="22"/>
          <w:lang w:val="es-ES_tradnl"/>
        </w:rPr>
        <w:t xml:space="preserve"> para la Educación Primar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Dirección General de Cultura y Educación de la Provincia de Buenos Aires. </w:t>
      </w:r>
      <w:r>
        <w:rPr>
          <w:rFonts w:cs="Arial" w:ascii="Arial" w:hAnsi="Arial"/>
          <w:i/>
          <w:sz w:val="22"/>
          <w:lang w:val="en-GB"/>
        </w:rPr>
        <w:t>Diseño Curricular</w:t>
      </w:r>
      <w:r>
        <w:rPr>
          <w:rFonts w:cs="Arial" w:ascii="Arial" w:hAnsi="Arial"/>
          <w:sz w:val="22"/>
          <w:lang w:val="en-GB"/>
        </w:rPr>
        <w:t xml:space="preserve"> para la Educación Secundar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Finch, A.  Literature rreview: EFL syllabus design, </w:t>
      </w:r>
      <w:hyperlink r:id="rId7">
        <w:r>
          <w:rPr>
            <w:rStyle w:val="InternetLink"/>
            <w:rFonts w:cs="Arial" w:ascii="Arial" w:hAnsi="Arial"/>
            <w:sz w:val="22"/>
            <w:lang w:val="en-GB"/>
          </w:rPr>
          <w:t>http://www.finchpark.com/afe/tbsyll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Hadley, G, 1998, </w:t>
      </w:r>
      <w:r>
        <w:rPr>
          <w:rFonts w:cs="Arial" w:ascii="Arial" w:hAnsi="Arial"/>
          <w:i/>
          <w:sz w:val="22"/>
          <w:lang w:val="en-GB"/>
        </w:rPr>
        <w:t>Returning Full Circle: A Survey of EFL Syllabus Designs for the New Millennium,</w:t>
      </w:r>
      <w:r>
        <w:rPr>
          <w:rFonts w:cs="Arial" w:ascii="Arial" w:hAnsi="Arial"/>
          <w:sz w:val="22"/>
          <w:lang w:val="en-GB"/>
        </w:rPr>
        <w:t xml:space="preserve"> RELC Journal, Vol 29, Nº2, pp. 50-7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s-ES_tradnl"/>
        </w:rPr>
        <w:t xml:space="preserve">Halliwell, S. 1992. </w:t>
      </w:r>
      <w:r>
        <w:rPr>
          <w:rFonts w:cs="Arial" w:ascii="Arial" w:hAnsi="Arial"/>
          <w:i/>
          <w:iCs/>
          <w:sz w:val="22"/>
          <w:szCs w:val="22"/>
          <w:lang w:val="en-GB" w:eastAsia="es-ES_tradnl"/>
        </w:rPr>
        <w:t>Teaching English in the Primary Classroom</w:t>
      </w:r>
      <w:r>
        <w:rPr>
          <w:rFonts w:cs="Arial" w:ascii="Arial" w:hAnsi="Arial"/>
          <w:sz w:val="22"/>
          <w:szCs w:val="22"/>
          <w:lang w:val="en-GB" w:eastAsia="es-ES_tradnl"/>
        </w:rPr>
        <w:t>.London: Longman.Part 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Kern, R. 2000. </w:t>
      </w:r>
      <w:r>
        <w:rPr>
          <w:rFonts w:cs="Arial" w:ascii="Arial" w:hAnsi="Arial"/>
          <w:i/>
          <w:sz w:val="22"/>
          <w:szCs w:val="22"/>
          <w:lang w:val="en-US"/>
        </w:rPr>
        <w:t>Literacy and Language Teaching</w:t>
      </w:r>
      <w:r>
        <w:rPr>
          <w:rFonts w:cs="Arial" w:ascii="Arial" w:hAnsi="Arial"/>
          <w:sz w:val="22"/>
          <w:szCs w:val="22"/>
          <w:lang w:val="en-US"/>
        </w:rPr>
        <w:t>. Oxford: OU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Khan, Julia, </w:t>
      </w:r>
      <w:r>
        <w:rPr>
          <w:rFonts w:cs="Arial" w:ascii="Arial" w:hAnsi="Arial"/>
          <w:i/>
          <w:sz w:val="22"/>
          <w:lang w:val="en-GB"/>
        </w:rPr>
        <w:t>Using games in teaching English to young learners</w:t>
      </w:r>
      <w:r>
        <w:rPr>
          <w:rFonts w:cs="Arial" w:ascii="Arial" w:hAnsi="Arial"/>
          <w:sz w:val="22"/>
          <w:lang w:val="en-GB"/>
        </w:rPr>
        <w:t xml:space="preserve">, pp142-157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GB" w:eastAsia="es-ES_tradnl"/>
        </w:rPr>
        <w:t xml:space="preserve">Lobron, A. &amp; R. Selman. 2007. </w:t>
      </w:r>
      <w:r>
        <w:rPr>
          <w:rFonts w:cs="Arial" w:ascii="Arial" w:hAnsi="Arial"/>
          <w:i/>
          <w:sz w:val="22"/>
          <w:szCs w:val="22"/>
          <w:lang w:val="en-GB" w:eastAsia="es-ES_tradnl"/>
        </w:rPr>
        <w:t>The interdependence of social awareness and literacy  instruction.</w:t>
      </w:r>
      <w:r>
        <w:rPr>
          <w:rFonts w:cs="Arial" w:ascii="Arial" w:hAnsi="Arial"/>
          <w:sz w:val="22"/>
          <w:szCs w:val="22"/>
          <w:lang w:val="en-GB" w:eastAsia="es-ES_tradnl"/>
        </w:rPr>
        <w:t xml:space="preserve"> In </w:t>
      </w:r>
      <w:r>
        <w:rPr>
          <w:rFonts w:cs="Arial" w:ascii="Arial" w:hAnsi="Arial"/>
          <w:i/>
          <w:iCs/>
          <w:sz w:val="22"/>
          <w:szCs w:val="22"/>
          <w:lang w:val="en-GB" w:eastAsia="es-ES_tradnl"/>
        </w:rPr>
        <w:t>The Reading Teacher</w:t>
      </w:r>
      <w:r>
        <w:rPr>
          <w:rFonts w:cs="Arial" w:ascii="Arial" w:hAnsi="Arial"/>
          <w:sz w:val="22"/>
          <w:szCs w:val="22"/>
          <w:lang w:val="en-GB" w:eastAsia="es-ES_tradnl"/>
        </w:rPr>
        <w:t>. International Reading Association. 60/6. (pp.528-537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Machura, Ludmila, </w:t>
      </w:r>
      <w:r>
        <w:rPr>
          <w:rFonts w:cs="Arial" w:ascii="Arial" w:hAnsi="Arial"/>
          <w:i/>
          <w:sz w:val="22"/>
          <w:lang w:val="en-GB"/>
        </w:rPr>
        <w:t>Using Literature in Language Teaching</w:t>
      </w:r>
      <w:r>
        <w:rPr>
          <w:rFonts w:cs="Arial" w:ascii="Arial" w:hAnsi="Arial"/>
          <w:sz w:val="22"/>
          <w:lang w:val="en-GB"/>
        </w:rPr>
        <w:t>, pp.67-8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Met, Miriam, </w:t>
      </w:r>
      <w:r>
        <w:rPr>
          <w:rFonts w:cs="Arial" w:ascii="Arial" w:hAnsi="Arial"/>
          <w:i/>
          <w:sz w:val="22"/>
          <w:lang w:val="en-GB"/>
        </w:rPr>
        <w:t>Content Based Instruction</w:t>
      </w:r>
      <w:r>
        <w:rPr>
          <w:rFonts w:cs="Arial" w:ascii="Arial" w:hAnsi="Arial"/>
          <w:sz w:val="22"/>
          <w:lang w:val="en-GB"/>
        </w:rPr>
        <w:t>: Defining Terms, Making Decisions, NFLC Reports, National Foreign Language Center, Washington, DC, U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Pinter, Annamaria, (2006) </w:t>
      </w:r>
      <w:r>
        <w:rPr>
          <w:rFonts w:cs="Arial" w:ascii="Arial" w:hAnsi="Arial"/>
          <w:i/>
          <w:sz w:val="22"/>
          <w:lang w:val="en-GB"/>
        </w:rPr>
        <w:t>Teaching Young Language Learners</w:t>
      </w:r>
      <w:r>
        <w:rPr>
          <w:rFonts w:cs="Arial" w:ascii="Arial" w:hAnsi="Arial"/>
          <w:sz w:val="22"/>
          <w:lang w:val="en-GB"/>
        </w:rPr>
        <w:t>, OUP, Cap. 5, 6 y 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Rabbini, R., </w:t>
      </w:r>
      <w:r>
        <w:rPr>
          <w:rFonts w:cs="Arial" w:ascii="Arial" w:hAnsi="Arial"/>
          <w:i/>
          <w:sz w:val="22"/>
          <w:lang w:val="en-GB"/>
        </w:rPr>
        <w:t>An Introduction to Syllabus Design and Evaluation</w:t>
      </w:r>
      <w:r>
        <w:rPr>
          <w:rFonts w:cs="Arial" w:ascii="Arial" w:hAnsi="Arial"/>
          <w:sz w:val="22"/>
          <w:lang w:val="en-GB"/>
        </w:rPr>
        <w:t xml:space="preserve">, The Internet TESL Journal, Vol.VIII, Nº 5, May 2002, </w:t>
      </w:r>
      <w:hyperlink r:id="rId8">
        <w:r>
          <w:rPr>
            <w:rStyle w:val="InternetLink"/>
            <w:rFonts w:cs="Arial" w:ascii="Arial" w:hAnsi="Arial"/>
            <w:sz w:val="22"/>
            <w:lang w:val="en-GB"/>
          </w:rPr>
          <w:t>http://iteslj.org/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Shelagh, </w:t>
      </w:r>
      <w:r>
        <w:rPr>
          <w:rFonts w:cs="Arial" w:ascii="Arial" w:hAnsi="Arial"/>
          <w:i/>
          <w:sz w:val="22"/>
          <w:lang w:val="en-GB"/>
        </w:rPr>
        <w:t>The role of fun and games activities in teaching Young Learners</w:t>
      </w:r>
      <w:r>
        <w:rPr>
          <w:rFonts w:cs="Arial" w:ascii="Arial" w:hAnsi="Arial"/>
          <w:sz w:val="22"/>
          <w:lang w:val="en-GB"/>
        </w:rPr>
        <w:t>, pp. 33-4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lang w:val="en-GB"/>
        </w:rPr>
        <w:t>Sil International</w:t>
      </w:r>
      <w:r>
        <w:rPr>
          <w:rFonts w:cs="Arial" w:ascii="Arial" w:hAnsi="Arial"/>
          <w:i/>
          <w:sz w:val="22"/>
          <w:lang w:val="en-GB"/>
        </w:rPr>
        <w:t>, Aspects of Communicative Competence</w:t>
      </w:r>
      <w:r>
        <w:rPr>
          <w:rFonts w:cs="Arial" w:ascii="Arial" w:hAnsi="Arial"/>
          <w:sz w:val="22"/>
          <w:lang w:val="en-GB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lang w:val="en-GB"/>
          </w:rPr>
          <w:t>http://www.sil.org/lingualinks/languagelearning/OtherResources/GudlnsFrALnggAndCltrLrnngPrgrm/LinguisticAspectsOfCommunicati.htm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>Slattery, M, Willis, J.,  (2003),</w:t>
      </w:r>
      <w:r>
        <w:rPr>
          <w:rFonts w:cs="Arial" w:ascii="Arial" w:hAnsi="Arial"/>
          <w:i/>
          <w:sz w:val="22"/>
          <w:lang w:val="en-GB"/>
        </w:rPr>
        <w:t>English for Primary Teachers</w:t>
      </w:r>
      <w:r>
        <w:rPr>
          <w:rFonts w:cs="Arial" w:ascii="Arial" w:hAnsi="Arial"/>
          <w:sz w:val="22"/>
          <w:lang w:val="en-GB"/>
        </w:rPr>
        <w:t>,  OUP, Cap 8 y 9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n-GB"/>
        </w:rPr>
        <w:t>Tomlison, B. 2005. “</w:t>
      </w:r>
      <w:r>
        <w:rPr>
          <w:rFonts w:cs="Arial" w:ascii="Arial" w:hAnsi="Arial"/>
          <w:i/>
          <w:lang w:val="en-GB"/>
        </w:rPr>
        <w:t>Testing to learn: a personal view of language testing</w:t>
      </w:r>
      <w:r>
        <w:rPr>
          <w:rFonts w:cs="Arial" w:ascii="Arial" w:hAnsi="Arial"/>
          <w:lang w:val="en-GB"/>
        </w:rPr>
        <w:t xml:space="preserve">” </w:t>
      </w:r>
      <w:r>
        <w:rPr>
          <w:rFonts w:cs="Arial" w:ascii="Arial" w:hAnsi="Arial"/>
          <w:i/>
          <w:lang w:val="en-GB"/>
        </w:rPr>
        <w:t>In ELT Journal.</w:t>
      </w:r>
      <w:r>
        <w:rPr>
          <w:rFonts w:cs="Arial" w:ascii="Arial" w:hAnsi="Arial"/>
          <w:lang w:val="en-GB"/>
        </w:rPr>
        <w:t xml:space="preserve"> 59/1 p. 39- 4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Ur, Penny, 1996, </w:t>
      </w:r>
      <w:r>
        <w:rPr>
          <w:rFonts w:cs="Arial" w:ascii="Arial" w:hAnsi="Arial"/>
          <w:i/>
          <w:sz w:val="22"/>
          <w:lang w:val="en-GB"/>
        </w:rPr>
        <w:t>A Course in Language Teaching</w:t>
      </w:r>
      <w:r>
        <w:rPr>
          <w:rFonts w:cs="Arial" w:ascii="Arial" w:hAnsi="Arial"/>
          <w:sz w:val="22"/>
          <w:lang w:val="en-GB"/>
        </w:rPr>
        <w:t>, CUP, Módulo 1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s-ES_tradnl"/>
        </w:rPr>
        <w:t xml:space="preserve">White, R. 1998. </w:t>
      </w:r>
      <w:r>
        <w:rPr>
          <w:rFonts w:cs="Arial" w:ascii="Arial" w:hAnsi="Arial"/>
          <w:i/>
          <w:iCs/>
          <w:sz w:val="22"/>
          <w:szCs w:val="22"/>
          <w:lang w:val="en-GB" w:eastAsia="es-ES_tradnl"/>
        </w:rPr>
        <w:t>The ELT Currículum</w:t>
      </w:r>
      <w:r>
        <w:rPr>
          <w:rFonts w:cs="Arial" w:ascii="Arial" w:hAnsi="Arial"/>
          <w:sz w:val="22"/>
          <w:szCs w:val="22"/>
          <w:lang w:val="en-GB" w:eastAsia="es-ES_tradnl"/>
        </w:rPr>
        <w:t>. Oxford: Blackwell. Pág 44-4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Woodward, T.(2005) </w:t>
      </w:r>
      <w:r>
        <w:rPr>
          <w:rFonts w:cs="Arial" w:ascii="Arial" w:hAnsi="Arial"/>
          <w:i/>
          <w:sz w:val="22"/>
          <w:lang w:val="en-GB"/>
        </w:rPr>
        <w:t>Planning Lessons and Courses</w:t>
      </w:r>
      <w:r>
        <w:rPr>
          <w:rFonts w:cs="Arial" w:ascii="Arial" w:hAnsi="Arial"/>
          <w:sz w:val="22"/>
          <w:lang w:val="en-GB"/>
        </w:rPr>
        <w:t>, CUP, Cap. 5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 xml:space="preserve">El listado de contenidos es orientativo dado que se irá ajustando a medida que avanza el cursado del espacio de acuerdo a las necesidades del curs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Instituto Superior de Formación Docente y Técnica Nº 81</w:t>
    </w:r>
  </w:p>
  <w:p>
    <w:pPr>
      <w:pStyle w:val="Head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Profesorado de Inglés </w:t>
    </w:r>
  </w:p>
  <w:p>
    <w:pPr>
      <w:pStyle w:val="Header"/>
      <w:ind w:right="360" w:hanging="0"/>
      <w:jc w:val="cen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w:t>Perspectiva Pedagógico- Didáctica 2</w:t>
    </w:r>
  </w:p>
  <w:p>
    <w:pPr>
      <w:pStyle w:val="Head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rof. Mariana C. Corral</w:t>
    </w:r>
  </w:p>
  <w:p>
    <w:pPr>
      <w:pStyle w:val="Header"/>
      <w:rPr>
        <w:rFonts w:ascii="Comic Sans MS" w:hAnsi="Comic Sans MS" w:cs="Comic Sans MS"/>
        <w:sz w:val="18"/>
        <w:szCs w:val="18"/>
        <w:lang w:val="en-US" w:eastAsia="en-US"/>
      </w:rPr>
    </w:pPr>
    <w:r>
      <w:rPr>
        <w:rFonts w:cs="Comic Sans MS" w:ascii="Comic Sans MS" w:hAnsi="Comic Sans MS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41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25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Instituto Superior de Formación Docente y Técnica Nº 81</w:t>
    </w:r>
  </w:p>
  <w:p>
    <w:pPr>
      <w:pStyle w:val="Header"/>
      <w:ind w:right="360" w:hanging="0"/>
      <w:jc w:val="center"/>
      <w:rPr/>
    </w:pPr>
    <w:r>
      <w:rPr>
        <w:rFonts w:cs="Comic Sans MS" w:ascii="Comic Sans MS" w:hAnsi="Comic Sans MS"/>
        <w:sz w:val="18"/>
        <w:szCs w:val="18"/>
      </w:rPr>
      <w:t xml:space="preserve">Profesorado de Inglés </w:t>
    </w:r>
  </w:p>
  <w:p>
    <w:pPr>
      <w:pStyle w:val="Header"/>
      <w:ind w:right="360" w:hanging="0"/>
      <w:jc w:val="cen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w:t>Perspectiva Pedagógico- Didáctica 2</w:t>
    </w:r>
  </w:p>
  <w:p>
    <w:pPr>
      <w:pStyle w:val="Head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rof. Mariana C. Corral</w:t>
    </w:r>
  </w:p>
  <w:p>
    <w:pPr>
      <w:pStyle w:val="Header"/>
      <w:rPr>
        <w:rFonts w:ascii="Comic Sans MS" w:hAnsi="Comic Sans MS" w:cs="Comic Sans MS"/>
        <w:sz w:val="18"/>
        <w:szCs w:val="18"/>
        <w:lang w:val="en-US" w:eastAsia="en-US"/>
      </w:rPr>
    </w:pPr>
    <w:r>
      <w:rPr>
        <w:rFonts w:cs="Comic Sans MS" w:ascii="Comic Sans MS" w:hAnsi="Comic Sans MS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410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25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Instituto Superior de Formación Docente y Técnica Nº 81</w:t>
    </w:r>
  </w:p>
  <w:p>
    <w:pPr>
      <w:pStyle w:val="Header"/>
      <w:ind w:right="360" w:hanging="0"/>
      <w:jc w:val="center"/>
      <w:rPr/>
    </w:pPr>
    <w:r>
      <w:rPr>
        <w:rFonts w:cs="Comic Sans MS" w:ascii="Comic Sans MS" w:hAnsi="Comic Sans MS"/>
        <w:sz w:val="18"/>
        <w:szCs w:val="18"/>
      </w:rPr>
      <w:t xml:space="preserve">Profesorado de Inglés </w:t>
    </w:r>
  </w:p>
  <w:p>
    <w:pPr>
      <w:pStyle w:val="Header"/>
      <w:ind w:right="360" w:hanging="0"/>
      <w:jc w:val="cen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w:t>Perspectiva Pedagógico- Didáctica 2</w:t>
    </w:r>
  </w:p>
  <w:p>
    <w:pPr>
      <w:pStyle w:val="Head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rof. Mariana C. Corral</w:t>
    </w:r>
  </w:p>
  <w:p>
    <w:pPr>
      <w:pStyle w:val="Header"/>
      <w:rPr>
        <w:rFonts w:ascii="Comic Sans MS" w:hAnsi="Comic Sans MS" w:cs="Comic Sans MS"/>
        <w:sz w:val="18"/>
        <w:szCs w:val="18"/>
        <w:lang w:val="en-US" w:eastAsia="en-US"/>
      </w:rPr>
    </w:pPr>
    <w:r>
      <w:rPr>
        <w:rFonts w:cs="Comic Sans MS" w:ascii="Comic Sans MS" w:hAnsi="Comic Sans MS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410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25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hd w:fill="E6E6E6" w:val="clea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hd w:fill="E6E6E6" w:val="clear"/>
      <w:ind w:left="360" w:hanging="0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left w:val="double" w:sz="6" w:space="4" w:color="000000"/>
        <w:bottom w:val="double" w:sz="6" w:space="31" w:color="000000"/>
        <w:right w:val="double" w:sz="6" w:space="4" w:color="000000"/>
      </w:pBd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hd w:fill="E6E6E6" w:val="clear"/>
      <w:ind w:left="72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independiente3">
    <w:name w:val="Texto independiente 3"/>
    <w:basedOn w:val="Normal"/>
    <w:qFormat/>
    <w:pPr>
      <w:pBdr>
        <w:top w:val="double" w:sz="6" w:space="1" w:color="000000"/>
        <w:left w:val="double" w:sz="6" w:space="4" w:color="000000"/>
        <w:bottom w:val="double" w:sz="6" w:space="31" w:color="000000"/>
        <w:right w:val="double" w:sz="6" w:space="4" w:color="000000"/>
      </w:pBdr>
    </w:pPr>
    <w:rPr>
      <w:b/>
      <w:bCs/>
      <w:sz w:val="9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teslj.org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finchpark.com/afe/tbsyll" TargetMode="External"/><Relationship Id="rId8" Type="http://schemas.openxmlformats.org/officeDocument/2006/relationships/hyperlink" Target="http://iteslj.org/" TargetMode="External"/><Relationship Id="rId9" Type="http://schemas.openxmlformats.org/officeDocument/2006/relationships/hyperlink" Target="http://www.sil.org/lingualinks/languagelearning/OtherResources/GudlnsFrALnggAndCltrLrnngPrgrm/LinguisticAspectsOfCommunicati.htm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06:00Z</dcterms:created>
  <dc:creator>WinuE</dc:creator>
  <dc:description/>
  <cp:keywords/>
  <dc:language>en-US</dc:language>
  <cp:lastModifiedBy>WinuE</cp:lastModifiedBy>
  <dcterms:modified xsi:type="dcterms:W3CDTF">2009-04-06T19:28:00Z</dcterms:modified>
  <cp:revision>2</cp:revision>
  <dc:subject/>
  <dc:title>Datos del Espacio</dc:title>
</cp:coreProperties>
</file>