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ACTIVIDADES PARA RECESO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Considerando el cronograma de actividades que hubiésemos cumplido de tener clases, les propongo aplicar una técnica de estudio como el LISTADO DE IDEAS PRINCIP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sta técnica requiere lectura comprensiva, y a continuación la elaboración de </w:t>
      </w:r>
      <w:r>
        <w:rPr>
          <w:rFonts w:cs="Arial" w:ascii="Arial" w:hAnsi="Arial"/>
          <w:sz w:val="22"/>
          <w:szCs w:val="22"/>
          <w:u w:val="single"/>
          <w:lang w:val="es-AR"/>
        </w:rPr>
        <w:t>una lista</w:t>
      </w:r>
      <w:r>
        <w:rPr>
          <w:rFonts w:cs="Arial" w:ascii="Arial" w:hAnsi="Arial"/>
          <w:sz w:val="22"/>
          <w:szCs w:val="22"/>
          <w:lang w:val="es-AR"/>
        </w:rPr>
        <w:t xml:space="preserve"> con las ideas principales del texto. Para su correcta elaboración, recuerden agregar el Nº de página donde se encuentra la idea identificada. Por ej., en el texto de Ferrer: democracia con sociedad pluralista y abierta (pág 184) -aplicar la técnica de manera correcta requiere, además, identificar el párrafo donde se encuentra la idea: 184, 2º, pero podemos prescindir de ello si quieren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Por suerte, parte del material para trabajar, ya lo tienen. Les falta uno de los apuntes, el 3º, que está en la carpeta de la fotocopiad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e los listo según orden de lectu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rrer, Aldo; “Los Estados Unidos de Améric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éndez y Molinero; “El espacio del capitalismo norteamerican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éndez y Molinero; “América Latina: de la década perdida a la nueva emergenci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 respecto a la fecha de entrega, pueden mandar las listas cuando quieran, teniendo como fecha límite el 5 de Ag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Y para nuestro primer encuentro después de las vacaciones, les propongo traer, para comentar y entregar ese día, cartografía elaborada por uds. sobre aquello que les resulte plausible de cartografiar una vez leídos los tex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 título de ejemplo yo mapearía la “División del trabajo entre economías regionales en EEUU (mediados S XIX)” -según Ferrer- ó la “Reforma Agraria en Latinoamérica” -según Méndez y Molinero-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 beso grande, Luz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10"/>
      <w:gridCol w:w="4035"/>
    </w:tblGrid>
    <w:tr>
      <w:trPr>
        <w:trHeight w:val="709" w:hRule="atLeast"/>
      </w:trPr>
      <w:tc>
        <w:tcPr>
          <w:tcW w:w="8645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s-AR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s-AR"/>
            </w:rPr>
            <w:t>INSTITUTO SUPERIOR DE FORMACION DOCENTE Y TECNICA Nº 81</w:t>
          </w:r>
        </w:p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DO DE 3º CICLO DE EGB Y POLIMODAL EN HISTORIA</w:t>
          </w:r>
        </w:p>
      </w:tc>
    </w:tr>
    <w:tr>
      <w:trPr>
        <w:trHeight w:val="527" w:hRule="atLeast"/>
      </w:trPr>
      <w:tc>
        <w:tcPr>
          <w:tcW w:w="864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enter" w:pos="3393" w:leader="none"/>
              <w:tab w:val="right" w:pos="8838" w:leader="none"/>
            </w:tabs>
            <w:spacing w:before="0" w:after="120"/>
            <w:ind w:hanging="0"/>
            <w:jc w:val="center"/>
            <w:rPr>
              <w:rFonts w:ascii="Arial" w:hAnsi="Arial" w:cs="Arial"/>
              <w:i/>
              <w:i/>
              <w:sz w:val="18"/>
              <w:szCs w:val="18"/>
              <w:lang w:val="es-AR"/>
            </w:rPr>
          </w:pPr>
          <w:r>
            <w:rPr>
              <w:rFonts w:cs="Arial" w:ascii="Arial" w:hAnsi="Arial"/>
              <w:i/>
              <w:sz w:val="18"/>
              <w:szCs w:val="18"/>
              <w:lang w:val="es-AR"/>
            </w:rPr>
            <w:t>GEOGRAFÍA I</w:t>
          </w:r>
        </w:p>
      </w:tc>
    </w:tr>
    <w:tr>
      <w:trPr>
        <w:trHeight w:val="287" w:hRule="atLeast"/>
      </w:trPr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PROFESORA: LUZ CEVERIO</w:t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ind w:hanging="0"/>
            <w:jc w:val="center"/>
            <w:rPr>
              <w:rFonts w:ascii="Arial" w:hAnsi="Arial" w:cs="Arial"/>
              <w:sz w:val="18"/>
              <w:szCs w:val="18"/>
              <w:lang w:val="es-AR"/>
            </w:rPr>
          </w:pPr>
          <w:r>
            <w:rPr>
              <w:rFonts w:cs="Arial" w:ascii="Arial" w:hAnsi="Arial"/>
              <w:sz w:val="18"/>
              <w:szCs w:val="18"/>
              <w:lang w:val="es-AR"/>
            </w:rPr>
            <w:t>AÑO: 2009</w:t>
          </w:r>
        </w:p>
      </w:tc>
    </w:tr>
  </w:tbl>
  <w:p>
    <w:pPr>
      <w:pStyle w:val="Header"/>
      <w:spacing w:before="0" w:after="120"/>
      <w:ind w:firstLine="113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44:00Z</dcterms:created>
  <dc:creator>Usuario</dc:creator>
  <dc:description/>
  <cp:keywords/>
  <dc:language>en-US</dc:language>
  <cp:lastModifiedBy>Usuario</cp:lastModifiedBy>
  <dcterms:modified xsi:type="dcterms:W3CDTF">2009-07-11T03:43:00Z</dcterms:modified>
  <cp:revision>1</cp:revision>
  <dc:subject/>
  <dc:title>ACTIVIDADES PARA RECESO</dc:title>
</cp:coreProperties>
</file>